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3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Ở GIÁO DỤC VÀ ĐÀO TẠO ĐẮK LẮK</w:t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>
                <w:u w:val="single"/>
              </w:rPr>
              <w:t>ƯỜNG THPT HÙNG VƯƠNG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</w:t>
            </w:r>
            <w:r>
              <w:rPr>
                <w:u w:val="single"/>
              </w:rPr>
              <w:t>c lập – Tự do – Hạnh p</w:t>
            </w:r>
            <w:r>
              <w:rPr/>
              <w:t>húc</w:t>
            </w:r>
          </w:p>
        </w:tc>
      </w:tr>
    </w:tbl>
    <w:p>
      <w:pPr>
        <w:pStyle w:val="Normal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lang w:val="vi-VN"/>
        </w:rPr>
      </w:pPr>
      <w:r>
        <w:rPr>
          <w:b w:val="false"/>
        </w:rPr>
        <w:t xml:space="preserve">                                             </w:t>
      </w:r>
      <w:r>
        <w:rPr>
          <w:b w:val="false"/>
          <w:i/>
        </w:rPr>
        <w:t>Krông Ana, ngày       tháng 7 năm 202</w:t>
      </w:r>
      <w:r>
        <w:rPr>
          <w:b w:val="false"/>
          <w:i/>
          <w:lang w:val="vi-VN"/>
        </w:rPr>
        <w:t>4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PHIẾU ĐĂNG KÝ NHẬP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Lớp 10, Năm học 2024-202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ọ và tên học sinh:</w:t>
        <w:tab/>
        <w:t xml:space="preserve">…………………………………Giới tính:…….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/>
      </w:pPr>
      <w:r>
        <w:rPr>
          <w:b w:val="false"/>
          <w:bCs w:val="false"/>
          <w:sz w:val="32"/>
          <w:szCs w:val="32"/>
        </w:rPr>
        <w:t>Sinh ngày:……………………………………..Dân tộc: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ọc sinh lớp 9………, Trường THCS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Điểm xét tuyển: ……………. , Thứ tự xét tuyển: 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ộ khẩu thường trú:(Ghi rõ thôn, buôn, TDP; Xã, thị trấn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/>
      </w:pPr>
      <w:r>
        <w:rPr/>
        <w:t>…</w:t>
      </w:r>
      <w:r>
        <w:rPr/>
        <w:t>.………………………………………………………………………Thuộc đối tượng hưởng chế độ(Đánh dấu x vào ô tương ứng, nộp minh chứng kèm theo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ộ nghè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ộ cận nghè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rẻ em mồ côi cả cha lẫn m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huyết tậ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Con thương bi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Ở thôn, buôn ĐBK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uyển thẳ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 w:val="false"/>
          <w:bCs w:val="false"/>
          <w:sz w:val="32"/>
          <w:szCs w:val="32"/>
        </w:rPr>
        <w:t>Số điện thoại liên lạc: ………………………………</w:t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HỌC SINH ĐĂNG KÝ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i/>
          <w:iCs/>
          <w:sz w:val="32"/>
          <w:szCs w:val="32"/>
        </w:rPr>
        <w:t>(Ký, Ghi rõ họ và tên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both"/>
        <w:rPr/>
      </w:pPr>
      <w:r>
        <w:rPr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3" w:right="112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105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b w:val="false"/>
      <w:bCs w:val="false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w w:val="100"/>
      <w:sz w:val="28"/>
      <w:szCs w:val="28"/>
    </w:rPr>
  </w:style>
  <w:style w:type="paragraph" w:styleId="TextBodyIndent">
    <w:name w:val="Body Text Indent"/>
    <w:basedOn w:val="Normal"/>
    <w:pPr>
      <w:ind w:left="1080" w:hanging="0"/>
    </w:pPr>
    <w:rPr>
      <w:rFonts w:ascii="VNI-Times" w:hAnsi="VNI-Times" w:cs="VNI-Times"/>
      <w:b w:val="false"/>
      <w:bCs w:val="false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w w:val="10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color w:val="FFFFFF"/>
      <w:spacing w:val="20"/>
      <w:w w:val="10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6:00Z</dcterms:created>
  <dc:creator>DELL</dc:creator>
  <dc:description/>
  <cp:keywords/>
  <dc:language>en-US</dc:language>
  <cp:lastModifiedBy>DELL</cp:lastModifiedBy>
  <cp:lastPrinted>2024-07-09T08:13:00Z</cp:lastPrinted>
  <dcterms:modified xsi:type="dcterms:W3CDTF">2024-07-0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EF4737F84077B2582E60072DEF06</vt:lpwstr>
  </property>
  <property fmtid="{D5CDD505-2E9C-101B-9397-08002B2CF9AE}" pid="3" name="KSOProductBuildVer">
    <vt:lpwstr>1033-11.2.0.11537</vt:lpwstr>
  </property>
</Properties>
</file>