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426" w:hRule="atLeast"/>
        </w:trPr>
        <w:tc>
          <w:tcPr>
            <w:tcW w:w="4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Đơn vị: Đoàn trường/Liên đội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</w:rPr>
              <w:t>***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............ngày ….tháng….năm 20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CHUYỂN, THEO DÕI, NHẬN XÉT SINH HOẠT HÈ NĂM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4" w:leader="dot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àn trường/Liên đội trường:</w:t>
        <w:tab/>
        <w:t>………………</w:t>
      </w:r>
    </w:p>
    <w:p>
      <w:pPr>
        <w:pStyle w:val="Normal"/>
        <w:tabs>
          <w:tab w:val="clear" w:pos="720"/>
          <w:tab w:val="left" w:pos="6804" w:leader="dot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thiệu đồng chí (em):</w:t>
        <w:tab/>
        <w:t>Sinh hoạt tại Chi đoàn/Chi đội/lớp/khoa…………………………………………………………</w:t>
      </w:r>
    </w:p>
    <w:p>
      <w:pPr>
        <w:pStyle w:val="Normal"/>
        <w:tabs>
          <w:tab w:val="clear" w:pos="720"/>
          <w:tab w:val="left" w:pos="5387" w:leader="dot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ờng trú tại: Tổ dân phố/ thôn/buôn……………Phường/ xã ………</w:t>
      </w:r>
    </w:p>
    <w:p>
      <w:pPr>
        <w:pStyle w:val="Normal"/>
        <w:tabs>
          <w:tab w:val="clear" w:pos="720"/>
          <w:tab w:val="left" w:pos="5387" w:leader="dot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ên lạc</w:t>
        <w:tab/>
        <w:t>………………</w:t>
      </w:r>
    </w:p>
    <w:p>
      <w:pPr>
        <w:pStyle w:val="Normal"/>
        <w:tabs>
          <w:tab w:val="clear" w:pos="720"/>
          <w:tab w:val="left" w:pos="6804" w:leader="dot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tham gia sinh hoạt hè tại địa phương từ ngày……/…./2024  đến ngày……/…../2024.</w:t>
      </w:r>
    </w:p>
    <w:p>
      <w:pPr>
        <w:pStyle w:val="Normal"/>
        <w:tabs>
          <w:tab w:val="clear" w:pos="720"/>
          <w:tab w:val="left" w:pos="6804" w:leader="dot"/>
        </w:tabs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TM. BCH ĐOÀN TRƯỜNG/LIÊN ĐỘI </w:t>
      </w:r>
    </w:p>
    <w:p>
      <w:pPr>
        <w:pStyle w:val="Normal"/>
        <w:tabs>
          <w:tab w:val="clear" w:pos="720"/>
          <w:tab w:val="left" w:pos="6804" w:leader="dot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Ký, đóng dấu, ghi rõ họ tên)</w:t>
      </w:r>
    </w:p>
    <w:p>
      <w:pPr>
        <w:pStyle w:val="Normal"/>
        <w:tabs>
          <w:tab w:val="clear" w:pos="720"/>
          <w:tab w:val="left" w:pos="6804" w:leader="dot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4" w:leader="dot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4" w:leader="dot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4" w:leader="dot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4" w:leader="dot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4" w:leader="dot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4" w:leader="dot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ẬN XÉT SINH HOẠT CỦA BAN CHẤP HÀNH CHI ĐOÀN</w:t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ỊA PHƯƠNG</w:t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4" w:leader="dot"/>
        </w:tabs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</w:rPr>
        <w:t xml:space="preserve"> Ban Chấp hành Đoàn trường/Liên đội trường……………………..</w:t>
      </w:r>
    </w:p>
    <w:p>
      <w:pPr>
        <w:pStyle w:val="Normal"/>
        <w:tabs>
          <w:tab w:val="clear" w:pos="720"/>
          <w:tab w:val="left" w:pos="680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thời gian tiếp nhận tham gia sinh hoạt hè của đ/c (em)………………………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Chấp hành Chi đoàn nhận xét như sa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693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sinh ho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5" w:leader="none"/>
                <w:tab w:val="left" w:pos="41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sinh hoạt (tốt/khá/không sinh hoạ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1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>Nhận xét chung và những điều cần lưu ý khi về trường (nếu có)…</w:t>
      </w:r>
      <w:r>
        <w:rPr>
          <w:rFonts w:cs="Times New Roman" w:ascii="Times New Roman" w:hAnsi="Times New Roman"/>
          <w:b/>
        </w:rPr>
        <w:t>……………..........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…………</w:t>
      </w:r>
      <w:r>
        <w:rPr>
          <w:rFonts w:cs="Times New Roman" w:ascii="Times New Roman" w:hAnsi="Times New Roman"/>
          <w:i/>
        </w:rPr>
        <w:t>..  Ngày…..tháng……..năm 2023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b/>
        </w:rPr>
        <w:t>TM. BCH CHI ĐOÀN ………..                     TM. BCH ĐOÀN  XÃ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BÍ THƯ                                                                BÍ TH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ký, ghi rõ họ tên)</w:t>
        <w:tab/>
        <w:tab/>
        <w:tab/>
        <w:tab/>
        <w:tab/>
        <w:t>(ký, ghi rõ họ tên)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sectPr>
      <w:type w:val="nextPage"/>
      <w:pgSz w:w="11906" w:h="16838"/>
      <w:pgMar w:left="1296" w:right="1008" w:gutter="0" w:header="0" w:top="1008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7:00Z</dcterms:created>
  <dc:creator>Thanh An</dc:creator>
  <dc:description/>
  <cp:keywords/>
  <dc:language>en-US</dc:language>
  <cp:lastModifiedBy>BMT</cp:lastModifiedBy>
  <dcterms:modified xsi:type="dcterms:W3CDTF">2024-05-07T09:07:00Z</dcterms:modified>
  <cp:revision>2</cp:revision>
  <dc:subject/>
  <dc:title/>
</cp:coreProperties>
</file>